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Anexo V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o n.º 3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smallCaps/>
        </w:rPr>
        <w:t>Reformulação de Objetivos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/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39"/>
        <w:gridCol w:w="553"/>
        <w:gridCol w:w="2940"/>
        <w:gridCol w:w="80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Arial" w:ascii="Garamond" w:hAnsi="Garamond"/>
              </w:rPr>
              <w:t xml:space="preserve">/         /  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  /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1</w:t>
      </w:r>
      <w:r>
        <w:rPr>
          <w:rFonts w:cs="Arial" w:ascii="Garamond" w:hAnsi="Garamond"/>
          <w:b/>
          <w:smallCaps/>
        </w:rPr>
        <w:t>. O(s) Objetivo(s) seguinte(s) foi (foram) reformulado(s) pelos motivos descritos para cada um: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 n.º ____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ivo da reformulaçã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 Resultados: (Objetivos reformulados)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   </w:t>
      </w:r>
      <w:r>
        <w:rPr/>
        <w:t xml:space="preserve"> (A preencher no final do período de avaliação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  <w:gridCol w:w="1800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mallCaps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(s) indicador(es)  de medida e critérios de superação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360"/>
        <w:gridCol w:w="1800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 reunião realizada em ___/___/_____              O avaliador 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O avaliado  _________________________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79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1:00Z</dcterms:created>
  <dc:creator>Levangelista</dc:creator>
  <dc:description/>
  <dc:language>en-US</dc:language>
  <cp:lastModifiedBy>Sandra Reis</cp:lastModifiedBy>
  <cp:lastPrinted>2013-04-17T19:15:00Z</cp:lastPrinted>
  <dcterms:modified xsi:type="dcterms:W3CDTF">2018-07-24T14:41:00Z</dcterms:modified>
  <cp:revision>2</cp:revision>
  <dc:subject/>
  <dc:title>AVALIAÇÃO DO DESEMPENHO</dc:title>
</cp:coreProperties>
</file>