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Trabalhadores (SIADAP 3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tegoria/carreir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scrição dos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Descrição do objec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s objectivos n.º (s)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avaliação em reunião de avaliação realizada em __/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Relevante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6891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6891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6. Fundamentação da menção de Desempenho Inadequ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Resultado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Competência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6891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6891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7. Reconhecimento do mérito (Desempenho Excelente)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ind w:left="360" w:hanging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8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9. Expectativas, condições e/ou requisitos de desenvolvimento pessoal e profissional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10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Comunicação da avaliação ao avaliado, após validação/não validação pelo conselho coordenador da 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2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3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4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5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o recurso hierárquico / tutelar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3:00Z</dcterms:created>
  <dc:creator>Levangelista</dc:creator>
  <dc:description/>
  <cp:keywords/>
  <dc:language>en-US</dc:language>
  <cp:lastModifiedBy>Sandra Reis</cp:lastModifiedBy>
  <cp:lastPrinted>2004-04-29T20:10:00Z</cp:lastPrinted>
  <dcterms:modified xsi:type="dcterms:W3CDTF">2021-02-17T11:59:00Z</dcterms:modified>
  <cp:revision>3</cp:revision>
  <dc:subject/>
  <dc:title>AVALIAÇÃO DO DESEMPENHO</dc:title>
</cp:coreProperties>
</file>